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Nadgórna – strona prawa – od ulicy Zielona w kierunku „Laworty” na długości 161 mb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km 0+367 – 0+528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/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9-11-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Nadgórna – strona prawa – od ulicy Zielona                     w kierunku „Laworty” na długości 161 mb od km 0+367 – 0+528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6520"/>
        <w:gridCol w:w="850"/>
        <w:gridCol w:w="99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anie nawierzchni chodników z płyt bet. 50 x 50                 x 7 cm na kostkę brukową wraz z wymianą krawężników     i obrzeży na nowe oraz wykarczowaniu pni drz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oncie istniejących zjazdów do posesji i schodów skarpow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gulacji pionowej studzienek telefonicznych, włazów i zasów wodociągowych</w:t>
            </w:r>
          </w:p>
          <w:p>
            <w:pPr>
              <w:pStyle w:val="Normal"/>
              <w:rPr/>
            </w:pPr>
            <w:r>
              <w:rPr/>
              <w:t xml:space="preserve">Uwaga: km 0+000 = początek chodnika przy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. Sikor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         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367 - 0+5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= 161,0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161,0m</w:t>
            </w:r>
            <w:r>
              <w:rPr/>
              <w:t xml:space="preserve"> x 0,0325 = 5,24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  <w:t>Ilość: od km 0+367 - 0+512</w:t>
            </w:r>
          </w:p>
          <w:p>
            <w:pPr>
              <w:pStyle w:val="Normal"/>
              <w:rPr/>
            </w:pPr>
            <w:r>
              <w:rPr/>
              <w:t>L = 145,0 mb + na 2 zjazdach 2m x 2 x 2 = 8m = 153,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x 7 cm od km 0+367 – 0+455 = 88 mb x 1,50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88,0 x 1,50  = 132,0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07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35 x 35 x 5 cm w km 0+455 - 0+508 = 53,0 mb szer1,60 m</w:t>
            </w:r>
          </w:p>
          <w:p>
            <w:pPr>
              <w:pStyle w:val="Normal"/>
              <w:rPr/>
            </w:pPr>
            <w:r>
              <w:rPr/>
              <w:t>P= 53,0 x 1,60 = 84,8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 gruzu bet. na odległość 2 km samochodem 5 ton i ułożenie w sto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161,0m x 0,14t+ 5,24 m3 x 2,0t+ 145,0m x 0,051t+ 132,0m2 x4 x 0,0403t+ 84,80m2 x 8 x 0,0141t  = 65,48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czne karczowanie pni drzew w chodniku wraz z odkopaniem, ułożeniem w stosy oraz zasypanie dołu wraz z ubiciem – średnicy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36- 45 cm – szt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,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46-55 cm – sz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6 -65 cm – szt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06/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czowanie drzew j.w, lecz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66-75 cm – sz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samochodami z odległości do 5km na zasypanie dołów po karczowani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V= 1,50 x 1,50 x 0,75 x 14 szt = 23,63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3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ęczne zasypanie dołów ziemią dowiezioną samochodami </w:t>
            </w:r>
          </w:p>
          <w:p>
            <w:pPr>
              <w:pStyle w:val="Normal"/>
              <w:rPr/>
            </w:pPr>
            <w:r>
              <w:rPr/>
              <w:t>Ilość – jak w poz.11       V = 23,6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6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gęszczanie gruntu kat. IV ubijakami mechanicznym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lość – jak w poz. 11 V=  23,63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110/02</w:t>
            </w:r>
          </w:p>
          <w:p>
            <w:pPr>
              <w:pStyle w:val="Normal"/>
              <w:jc w:val="center"/>
              <w:rPr/>
            </w:pPr>
            <w:r>
              <w:rPr/>
              <w:t>+KNNR 1</w:t>
            </w:r>
          </w:p>
          <w:p>
            <w:pPr>
              <w:pStyle w:val="Normal"/>
              <w:jc w:val="center"/>
              <w:rPr/>
            </w:pPr>
            <w:r>
              <w:rPr/>
              <w:t>tab. 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wiezienie z karczowania drzew karpiny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36 – 45 cm – szt 5 x 0,31mp = 1,55 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46 – 55 cm – szt 5 x 0,55 mp = 2,75 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0" w:hanging="649"/>
              <w:rPr/>
            </w:pPr>
            <w:r>
              <w:rPr>
                <w:rFonts w:eastAsia="Symbol" w:cs="Symbol" w:ascii="Symbol" w:hAnsi="Symbol"/>
                <w:u w:val="single"/>
              </w:rPr>
              <w:t>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56 – 70 cm - szt 4  x 0,88 mp = 3,52 m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</w:t>
            </w:r>
            <w:r>
              <w:rPr/>
              <w:t>Razem         7,82 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15 x 30 x 100 c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  <w:t>Ilość :  - od km 0+367 – 0+528 = 161 mb</w:t>
            </w:r>
          </w:p>
          <w:p>
            <w:pPr>
              <w:pStyle w:val="Normal"/>
              <w:rPr/>
            </w:pPr>
            <w:r>
              <w:rPr/>
              <w:t>L=  161,0 mb +2,0m+2,0m = 165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 od km 0+367 – 0+512 = 145,0mb</w:t>
            </w:r>
          </w:p>
          <w:p>
            <w:pPr>
              <w:pStyle w:val="Normal"/>
              <w:rPr/>
            </w:pPr>
            <w:r>
              <w:rPr/>
              <w:t xml:space="preserve">L1 = 145,0 mb + obrzeże na 3 zjazdach: </w:t>
            </w:r>
          </w:p>
          <w:p>
            <w:pPr>
              <w:pStyle w:val="Normal"/>
              <w:rPr/>
            </w:pPr>
            <w:r>
              <w:rPr/>
              <w:t xml:space="preserve">L2 = </w:t>
            </w:r>
            <w:r>
              <w:rPr>
                <w:u w:val="single"/>
              </w:rPr>
              <w:t>2,50x 2x 3 = 15,0 mb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L=L1+L2 = 145,0+ 15,0= 16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oraz nawierzchni zjazdów w gruncie kat.IV koparką           0,4 m3 z odwiezieniem gruntu na odl. do 1 km i wykonaniem pobocza za obrzeżem od km 0+367 –  0+512 = 145,0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6 cm i szer. 1,50 m</w:t>
            </w:r>
          </w:p>
          <w:p>
            <w:pPr>
              <w:pStyle w:val="Normal"/>
              <w:rPr/>
            </w:pPr>
            <w:r>
              <w:rPr/>
              <w:t>P=  145,0 x 1,50 – zjazdy 5,40 x 1,50 x 3 szt = 217,50m2 – 24,30m2  = 193,20 m2</w:t>
            </w:r>
          </w:p>
          <w:p>
            <w:pPr>
              <w:pStyle w:val="Normal"/>
              <w:rPr/>
            </w:pPr>
            <w:r>
              <w:rPr/>
              <w:t>V1 = 193,20 m2 x 0,06 = 11,60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d zjazdy głębokości 15 cm</w:t>
            </w:r>
          </w:p>
          <w:p>
            <w:pPr>
              <w:pStyle w:val="Normal"/>
              <w:rPr/>
            </w:pPr>
            <w:r>
              <w:rPr/>
              <w:t>Zjazdy:</w:t>
            </w:r>
          </w:p>
          <w:p>
            <w:pPr>
              <w:pStyle w:val="Normal"/>
              <w:rPr/>
            </w:pPr>
            <w:r>
              <w:rPr/>
              <w:t>Km 0+430 (do bud. nr 68)  P1= 5,40 x 2,30=12,42 m2</w:t>
            </w:r>
          </w:p>
          <w:p>
            <w:pPr>
              <w:pStyle w:val="Normal"/>
              <w:rPr/>
            </w:pPr>
            <w:r>
              <w:rPr/>
              <w:t>Km 0+485 (do bud. Nr 72)  P2= 5,40 x 2,30 = 12,42 m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m 0+510 (do bud. Nr 74)  P3= (6,0+4,40)x0,5 x 2,30=11,96 m2</w:t>
            </w:r>
          </w:p>
          <w:p>
            <w:pPr>
              <w:pStyle w:val="Normal"/>
              <w:rPr/>
            </w:pPr>
            <w:r>
              <w:rPr/>
              <w:t>Razem zjazdy P=P1-P3 = 36,80 m2</w:t>
            </w:r>
          </w:p>
          <w:p>
            <w:pPr>
              <w:pStyle w:val="Normal"/>
              <w:rPr/>
            </w:pPr>
            <w:r>
              <w:rPr/>
              <w:t>V2 = 36,80 m2 x 0,15 = 5,52 m3</w:t>
            </w:r>
          </w:p>
          <w:p>
            <w:pPr>
              <w:pStyle w:val="Normal"/>
              <w:rPr/>
            </w:pPr>
            <w:r>
              <w:rPr/>
              <w:t>Razem koryto V = V1+V2 = 17,12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i zagęszczanie dna koryta pod warstwę podbudowy wraz z uformowaniem pobocza za obrzeżem pod chodniki i zjazdy </w:t>
            </w:r>
          </w:p>
          <w:p>
            <w:pPr>
              <w:pStyle w:val="Normal"/>
              <w:rPr/>
            </w:pPr>
            <w:r>
              <w:rPr/>
              <w:t xml:space="preserve">a) pod chodnik – ilość jak w poz.17a </w:t>
            </w:r>
          </w:p>
          <w:p>
            <w:pPr>
              <w:pStyle w:val="Normal"/>
              <w:rPr/>
            </w:pPr>
            <w:r>
              <w:rPr/>
              <w:t>P1 = 193,20 m2</w:t>
            </w:r>
          </w:p>
          <w:p>
            <w:pPr>
              <w:pStyle w:val="Normal"/>
              <w:rPr/>
            </w:pPr>
            <w:r>
              <w:rPr/>
              <w:t>b) pod zjazdy – szt 3 ilość jak w poz.17b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36,80 m2</w:t>
            </w:r>
          </w:p>
          <w:p>
            <w:pPr>
              <w:pStyle w:val="Normal"/>
              <w:rPr/>
            </w:pPr>
            <w:r>
              <w:rPr/>
              <w:t xml:space="preserve">Razem P = P1+P2 = 230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 18a od km 0+367 -0+512</w:t>
            </w:r>
          </w:p>
          <w:p>
            <w:pPr>
              <w:pStyle w:val="Normal"/>
              <w:rPr/>
            </w:pPr>
            <w:r>
              <w:rPr/>
              <w:t>P= 193,20 m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5 cm, po zagęszczeniu,  z tłucznia sort. 25 – 60 mm pod wykonanie nawierzchni zjazdów – sz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jak w poz. 17b    P= 36,8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lość jak w poz. 17a od km 0+367-0+512</w:t>
            </w:r>
          </w:p>
          <w:p>
            <w:pPr>
              <w:pStyle w:val="Normal"/>
              <w:rPr/>
            </w:pPr>
            <w:r>
              <w:rPr/>
              <w:t>P = 193,20 m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onanie nawierzchni zjazdów z kostki brukowej bet. wibroprasowanej grub. 8 cm na podsypce cem. – piaskowej z wypełnieniem spoin piaskiem. Kostka „NOSTALIT” szara – 80%, a 20% kolor </w:t>
            </w:r>
            <w:r>
              <w:rPr>
                <w:b/>
                <w:bCs/>
              </w:rPr>
              <w:t>grafit. – szt 3</w:t>
            </w:r>
          </w:p>
          <w:p>
            <w:pPr>
              <w:pStyle w:val="Normal"/>
              <w:rPr/>
            </w:pPr>
            <w:r>
              <w:rPr/>
              <w:t>Ilość jak w poz. 17b</w:t>
            </w:r>
          </w:p>
          <w:p>
            <w:pPr>
              <w:pStyle w:val="Normal"/>
              <w:rPr/>
            </w:pPr>
            <w:r>
              <w:rPr/>
              <w:t>P  = 36,8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betonem asfaltem szerokości 10 cm i głębokości15 cm od km 0+367 – 0+528 = 161m+2,0m+2,0m = 165,0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=  165,0 x 0,10 x 0,15 = 2,475 m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= 16,5m2 x 275kg = 4,54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4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gulacja pionowa istniejących w chodniku włazów kanalizacyjnych, studzienek telefonicznych i zasów wodociągowych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studzienek telef.  – szt 1+ 1 właz = 2 szt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zasów – sz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06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wiezienie gruntu samochodami z odległości do 5 km na poszerzenie nasypu o 0,50 m nad wylotem przepustu fi 120 cm w km 0+38 na długości 7,0 mb i głeb. 1,50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lość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7,0 x 0,50 x 1,50 = 5,25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5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313/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ęczne uformowanie nasypu z ziemi dowiezionej samochodami (pobocze szr. 0,50 m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25 – V = 5,25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5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36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gęszczanie gruntu ubijakami mechaniczny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25 – V = 5,25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5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mont istniejących betonowych schodów skarpowych – dojścia do 2 ch budynków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 km 0+398 (bud. Nr 66 ) – szerokości 1,0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w km 0+449 (bud. Nr 70) – szerokości 1,0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Rozebranie istniejących schodów betonowych i wykonanie schodów przy użyciu obrzeży betonowych 30,0 x 8,0 x 100 cm            i kostki brukowej betonowej grubości 6 cm (Nostal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zebranie betonowych schodów – wg inwentaryzacji w tereni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 km 0+398 (do bud. Nr 6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 xml:space="preserve">– </w:t>
            </w:r>
            <w:r>
              <w:rPr/>
              <w:t>szerokość biegu – 1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 xml:space="preserve">– </w:t>
            </w:r>
            <w:r>
              <w:rPr/>
              <w:t>ilość stopni – 3 sz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 xml:space="preserve">– </w:t>
            </w:r>
            <w:r>
              <w:rPr/>
              <w:t>długość biegu – 0,95 m (do bramki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/>
            </w:pPr>
            <w:r>
              <w:rPr/>
              <w:t>V1= 0,95x0,10x0,50 x 2+1,0x0,10x0,50+0,95x1,0x0,10 +1,0x0,32x0,17x0,5x3szt = 0,33m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 km 0+449 (do bud. Nr 7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 xml:space="preserve">– </w:t>
            </w:r>
            <w:r>
              <w:rPr/>
              <w:t>szerokość biegu – 1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 xml:space="preserve">– </w:t>
            </w:r>
            <w:r>
              <w:rPr/>
              <w:t>ilość stopni – 6 sz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  <w:t xml:space="preserve">– </w:t>
            </w:r>
            <w:r>
              <w:rPr/>
              <w:t>długość biegu – 1,40 m (do bramki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/>
            </w:pPr>
            <w:r>
              <w:rPr/>
              <w:t>V2 = 1,40x0,10x0,50x2+1,0x0,10x0,50+1,40x1,0x0,10 +1,0x0,24x0,6x0,5x6szt = 0,45m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/>
            </w:pPr>
            <w:r>
              <w:rPr/>
              <w:t>Razem rozebranie schodów V1+V2 = 0,78 m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gruzu bet. na odległość 2 km samochodem 5 ton i ułożenie w stos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0,78 m3 x 2,0t = 1,56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6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7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x30x100 cm na ławie betonowej – pod wykonanie schodów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5" w:hanging="284"/>
              <w:rPr/>
            </w:pPr>
            <w:r>
              <w:rPr/>
              <w:t>w km 0+398 (do bud. Nr 66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 xml:space="preserve">– </w:t>
            </w:r>
            <w:r>
              <w:rPr/>
              <w:t>szerokość biegu – 1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 xml:space="preserve">– </w:t>
            </w:r>
            <w:r>
              <w:rPr/>
              <w:t>ilość stopni – 3 sz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>- długość biegu – 0,95 m (do bramki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>- średnia szerokość stopnia – 32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>- średnia wysokość stopnia – 17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>- obrzeże jako podstopnice L1 = 1,00m x 4 szt = 4,0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>- obrzeże jako pobocza z lewej i prawej strony L2=1,50x2=3,0 m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5" w:hanging="284"/>
              <w:rPr/>
            </w:pPr>
            <w:r>
              <w:rPr/>
              <w:t>w km 0+449 (do bud. Nr 70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 xml:space="preserve">– </w:t>
            </w:r>
            <w:r>
              <w:rPr/>
              <w:t>szerokość biegu – 1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 xml:space="preserve">– </w:t>
            </w:r>
            <w:r>
              <w:rPr/>
              <w:t>ilość stopni – 6 sz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>- długość biegu – 1,40 m (do bramki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>- średnia szerokość stopnia – 24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>- średnia wysokość stopnia – 16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/>
            </w:pPr>
            <w:r>
              <w:rPr/>
              <w:t>- obrzeże jako podstopnice L1 = 1,00m x 7 szt = 7,0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1" w:hanging="0"/>
              <w:rPr>
                <w:u w:val="single"/>
              </w:rPr>
            </w:pPr>
            <w:r>
              <w:rPr>
                <w:u w:val="single"/>
              </w:rPr>
              <w:t>- obrzeże jako pobocza z lewej i prawej strony L2= 2,0x2=4,0 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 ustawienie obrzeza L=L1-L4 = 18,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11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wykonanie koryta dla wykonania podbudowy i nawierzchni stopni schodów w gruncie kat.IV z odrzuceniem urobku na pobocze chodnika- głębokości 20 cm</w:t>
            </w:r>
          </w:p>
          <w:p>
            <w:pPr>
              <w:pStyle w:val="Normal"/>
              <w:rPr/>
            </w:pPr>
            <w:r>
              <w:rPr/>
              <w:t>V= 1,00x 0,32 x 0,20 x 3 szt + 1,00x0,24 x 0,20 x 6 szt = 0,5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pod stopnie grub. w-wy 6 cm po zagęszczeniu z tłucznia sort.25-60 mm pod wykonanie nawierzchni stopni z kostki</w:t>
            </w:r>
          </w:p>
          <w:p>
            <w:pPr>
              <w:pStyle w:val="Normal"/>
              <w:rPr/>
            </w:pPr>
            <w:r>
              <w:rPr/>
              <w:t>P=1,0 x 0,32 x 4 szt + 1,0x 0,24 x 7 szt = 2,9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6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11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stopni schodów z kostki brukowej bet. grub. 6 cm na podsypce cem.-piaskowej gr.3-4 cm z wypełnieniem spoin piaskiem – kostka „Nostalit” szara </w:t>
            </w:r>
          </w:p>
          <w:p>
            <w:pPr>
              <w:pStyle w:val="Normal"/>
              <w:rPr/>
            </w:pPr>
            <w:r>
              <w:rPr/>
              <w:t>- ilość stopni w km 0+398 – 3 do 4 szt szerokości średniej 32 cm</w:t>
            </w:r>
          </w:p>
          <w:p>
            <w:pPr>
              <w:pStyle w:val="Normal"/>
              <w:rPr/>
            </w:pPr>
            <w:r>
              <w:rPr/>
              <w:t>- ilość stopni w km 0+449 – 6-7 szt szerokości średniej 24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1,0 x 0,32 x 4 szt+1,0 x 0,24 x 7 szt = 2,96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6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06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lewostronnego rowu wraz ze sięciem pobocza koparką w gruncie kat.IV z odwozem urobku na odl. do 1 km – przy ilości wykopu 1,0m3/1mb rowu na długości 132 mb(od posesji P.Jasińskiego do – za ostatni budynek)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132,0 x 1,0 m3 = 132,0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awostronnego rowu w części dolnej k/P.Zubilewicz na długości 90 mb  wraz ze ścięciem pobocza koparką w gruncie kat. IV z odwozem urobku na odl. do 1 km przy ilości wykopu 1,0m3/mb rowu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= 90,0mb x 1,0 m3 = 90,0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 w/w rowie (z poz.35) 2 zjazdów długości po 6,0 mb z wykonaniem rurociągu pod zjazdami z rur PCV fi 40 cm wraz z zasypaniem i utwardzeniem kruszywem kamiennym grubości w-wy 15 cm</w:t>
            </w:r>
          </w:p>
          <w:p>
            <w:pPr>
              <w:pStyle w:val="Normal"/>
              <w:rPr/>
            </w:pPr>
            <w:r>
              <w:rPr/>
              <w:t xml:space="preserve">Ilość: 6mb x2 = 12 mb ( 18 m2 x 2 = 36,0 m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19.11.2013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5:00Z</dcterms:created>
  <dc:creator>UM Ustrzyki Dolne</dc:creator>
  <dc:description/>
  <cp:keywords/>
  <dc:language>en-US</dc:language>
  <cp:lastModifiedBy>bs</cp:lastModifiedBy>
  <cp:lastPrinted>2011-12-16T09:30:00Z</cp:lastPrinted>
  <dcterms:modified xsi:type="dcterms:W3CDTF">2013-11-26T11:40:00Z</dcterms:modified>
  <cp:revision>5</cp:revision>
  <dc:subject/>
  <dc:title>Przedmiar robót</dc:title>
</cp:coreProperties>
</file>